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MF: Extraordinary General Mandate 2018</w:t>
      </w:r>
    </w:p>
    <w:p>
      <w:pPr>
        <w:pStyle w:val="Normal"/>
        <w:rPr/>
      </w:pPr>
      <w:r>
        <w:rPr/>
        <w:t>On 02/ 10/ 2018, Dong Nai Building Material and Fuel Joint Stock Company announced the extraordinary General Mandate 2018 No. 02/ 2018/ NQ- DHDCD as follows:</w:t>
      </w:r>
    </w:p>
    <w:p>
      <w:pPr>
        <w:pStyle w:val="Normal"/>
        <w:rPr/>
      </w:pPr>
      <w:r>
        <w:rPr>
          <w:b/>
        </w:rPr>
        <w:t>Article 1:</w:t>
      </w:r>
      <w:r>
        <w:rPr/>
        <w:t xml:space="preserve"> Approve the submission on amending and supplementing charter of Dong Nai Building Material and Fuel Joint Stock Company</w:t>
      </w:r>
    </w:p>
    <w:p>
      <w:pPr>
        <w:pStyle w:val="Normal"/>
        <w:rPr/>
      </w:pPr>
      <w:r>
        <w:rPr>
          <w:b/>
        </w:rPr>
        <w:t>Article 2:</w:t>
      </w:r>
      <w:r>
        <w:rPr/>
        <w:t xml:space="preserve"> Approve governance regulation of the Company</w:t>
      </w:r>
    </w:p>
    <w:p>
      <w:pPr>
        <w:pStyle w:val="Normal"/>
        <w:rPr/>
      </w:pPr>
      <w:r>
        <w:rPr>
          <w:b/>
        </w:rPr>
        <w:t>Article 3:</w:t>
      </w:r>
      <w:r>
        <w:rPr/>
        <w:t xml:space="preserve"> Approve the plan to issue share to raise charter capital of the Company with the main contents as follows:</w:t>
      </w:r>
    </w:p>
    <w:tbl>
      <w:tblPr>
        <w:tblW w:w="9576" w:type="dxa"/>
        <w:jc w:val="left"/>
        <w:tblInd w:w="-113" w:type="dxa"/>
        <w:tblLayout w:type="fixed"/>
        <w:tblCellMar>
          <w:top w:w="0" w:type="dxa"/>
          <w:left w:w="108" w:type="dxa"/>
          <w:bottom w:w="0" w:type="dxa"/>
          <w:right w:w="108" w:type="dxa"/>
        </w:tblCellMar>
      </w:tblPr>
      <w:tblGrid>
        <w:gridCol w:w="738"/>
        <w:gridCol w:w="3150"/>
        <w:gridCol w:w="5688"/>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ame of the shar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Share of Dong Nai Building Material and Fuel Joint Stock Compan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ype of the offered shar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Free-transferred common sh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r valu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VND 10,000/ sh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umber of outstanding shares</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2,079,800 sha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umber of shares expected to be offered (maximum)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2,079,800 sha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value of the issue of shar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VND 20,798,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Entities </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Existing shareholders of the Company who are mentioned name in the list of shareholder of the Company made by the Vietnam Securities Deposi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mplementation rat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1:1 (shareholders have right to purchase 01 new share for 1 share they ow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ransfer of purchase right</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The right purchase may be subdivided to transfer to many shareholders according to the price agreed between the parties and only be transferred once. Transferees are not allowed to transfer to the third par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ffering price</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VND 20,000/ sh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value of offering of share  (maximum)</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VND 41,596,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andle odd-lot shares and unsold shares (if necessary)</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Number of shares purchased by shareholders will be rounded down to unit digit. The whole of odd-lot shares and unsold shares will be sold to other entities by Board of Directors of the Company according to the appropriate form and conditions but not more favorable than those for existing sharehold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Purpose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vest in petrol station system</w:t>
            </w:r>
          </w:p>
          <w:p>
            <w:pPr>
              <w:pStyle w:val="Normal"/>
              <w:numPr>
                <w:ilvl w:val="0"/>
                <w:numId w:val="1"/>
              </w:numPr>
              <w:spacing w:before="0" w:after="200"/>
              <w:rPr/>
            </w:pPr>
            <w:r>
              <w:rPr/>
              <w:t xml:space="preserve">Supplement working capital; reduce interest expense; raise financial capac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ecution time (expected)</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In Q.IV of 2018 and after the State Securities Commission appro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gister depository and register additional transaction</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Register depository and register additional transaction of total number of issued shares after completing the share offering according to regulations of existing la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uthorize Board of Directors of the Compan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Implement the procedures for registering to offer share in accordance with the approved plan (including: supplement, amend, complete or change this plan in accordance with the requirement of State management agencies to implement the mobilization of capital of the Company according to regulations of existing law).</w:t>
            </w:r>
          </w:p>
          <w:p>
            <w:pPr>
              <w:pStyle w:val="Normal"/>
              <w:rPr/>
            </w:pPr>
            <w:r>
              <w:rPr/>
              <w:t>+ Decide the time of closing list of shareholders of Dong Nai Building Material and Fuel Joint Stock Company who have the right to purchase the share offered to raise charter capital of the Company, time of issue and progress of issuing share to raise charter capital of the Company after the State Securities Commission allows.</w:t>
            </w:r>
          </w:p>
          <w:p>
            <w:pPr>
              <w:pStyle w:val="Normal"/>
              <w:rPr/>
            </w:pPr>
            <w:r>
              <w:rPr/>
              <w:t>+ Implement the procedures for changing business registration certificate with Dong Nai Department of Planning and Investment after completing the issue of share</w:t>
            </w:r>
          </w:p>
          <w:p>
            <w:pPr>
              <w:pStyle w:val="Normal"/>
              <w:rPr/>
            </w:pPr>
            <w:r>
              <w:rPr/>
              <w:t>+ Actively supplement and amend charter of the Company according to the new charter capital and report the result to the nearest General meeting of Shareholders of the Company</w:t>
            </w:r>
          </w:p>
          <w:p>
            <w:pPr>
              <w:pStyle w:val="Normal"/>
              <w:rPr/>
            </w:pPr>
            <w:r>
              <w:rPr/>
              <w:t>+ Approve the adjustment in securities registration at the Vietnam Securities Depository and register additional transaction of the whole of offered common share</w:t>
            </w:r>
          </w:p>
          <w:p>
            <w:pPr>
              <w:pStyle w:val="Normal"/>
              <w:widowControl/>
              <w:bidi w:val="0"/>
              <w:spacing w:lineRule="auto" w:line="360" w:before="0" w:after="200"/>
              <w:rPr/>
            </w:pPr>
            <w:r>
              <w:rPr/>
              <w:t>+ Other related works</w:t>
            </w:r>
          </w:p>
        </w:tc>
      </w:tr>
    </w:tbl>
    <w:p>
      <w:pPr>
        <w:pStyle w:val="Normal"/>
        <w:rPr/>
      </w:pPr>
      <w:r>
        <w:rPr>
          <w:b/>
        </w:rPr>
        <w:t>Article 4:</w:t>
      </w:r>
      <w:r>
        <w:rPr/>
        <w:t xml:space="preserve"> Approve the submission on dismissing Mr. Nguyen Hong Quan from the position of member of Board of Directors of Dong Nai Building Material and Fuel Joint Stock Company and Ms. Nguyen Thi Kim Oanh from the position of member of Board of Supervisors of Dong Nai Building Material and Fuel Joint Stock Company.</w:t>
      </w:r>
    </w:p>
    <w:p>
      <w:pPr>
        <w:pStyle w:val="Normal"/>
        <w:rPr/>
      </w:pPr>
      <w:r>
        <w:rPr>
          <w:b/>
        </w:rPr>
        <w:t>Article 5:</w:t>
      </w:r>
      <w:r>
        <w:rPr/>
        <w:t xml:space="preserve"> The General meeting of Shareholders elects Mr. Nguyen Van Chi as member of Board of Directors of Dong Nai Building Material and Fuel Joint Stock Company and Ms. Hoang Thu Phuong as member of Board of Supervisors of Dong Nai Building Material and Fuel Joint Stock Company</w:t>
      </w:r>
    </w:p>
    <w:p>
      <w:pPr>
        <w:pStyle w:val="Normal"/>
        <w:widowControl/>
        <w:bidi w:val="0"/>
        <w:spacing w:lineRule="auto" w:line="360" w:before="0" w:after="200"/>
        <w:rPr/>
      </w:pPr>
      <w:r>
        <w:rPr>
          <w:b/>
        </w:rPr>
        <w:t>Article 6:</w:t>
      </w:r>
      <w:r>
        <w:rPr/>
        <w:t xml:space="preserve"> This General Mandate was approved by the extraordinary General meeting of Shareholders 2018 of Dong Nai Building Material and Fuel Joint Stock Company. This General Mandate took effect from 02/ 10/ 2018. Board of Directors, Board of Supervisors and Board of Managers of Dong Nai Building Material and Fuel Joint Stock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9:00Z</dcterms:created>
  <dc:creator>Cuong</dc:creator>
  <dc:description/>
  <cp:keywords/>
  <dc:language>en-US</dc:language>
  <cp:lastModifiedBy>haibt</cp:lastModifiedBy>
  <dcterms:modified xsi:type="dcterms:W3CDTF">2018-10-08T06:58:00Z</dcterms:modified>
  <cp:revision>7</cp:revision>
  <dc:subject/>
  <dc:title/>
</cp:coreProperties>
</file>